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1</w:t>
      </w:r>
    </w:p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DANH SÁCH CÁC ĐIỂM CẦU TRUYỀN HÌNH TRỰC TUYẾN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1/CNTT-VP ngày 29</w:t>
      </w:r>
      <w:r>
        <w:rPr/>
        <w:t>/8/2016 của Cục Công nghệ thông ti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42"/>
        <w:gridCol w:w="4839"/>
        <w:gridCol w:w="1613"/>
        <w:gridCol w:w="2311"/>
        <w:gridCol w:w="1958"/>
      </w:tblGrid>
      <w:tr>
        <w:trPr>
          <w:tblHeader w:val="true"/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ại biểu tối đa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mối liên h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à Tĩnh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Số 16, đường Xô Viết Nghệ Tĩnh, TP Hà Tĩnh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Hậu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9880130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ẩm Xuyên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Cẩm Xuyên, Tổ 13 Thị Trấn Cẩm Xuyên, Huyện Cẩm Xuyên, Tỉnh Hà Tĩnh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ậu Quang Vũ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7074999</w:t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ị xã Kỳ Anh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TX Kỳ Anh, Khu phố Hưng Lợi – Thị xã Kỳ An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Sỹ Tuấ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5366766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Lộc Hà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Viettel Lộc Hà, Thị trấn Lộc Hà, Huyện Lộc Hà, Tinh Hà Tĩn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 An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8854999</w:t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Can Lộc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Can lộc, Tổ 6 TT Nghèn Huyện Can Lộc, Tỉnh Hà Tĩn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 An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8854999</w:t>
            </w:r>
          </w:p>
        </w:tc>
      </w:tr>
      <w:tr>
        <w:trPr>
          <w:trHeight w:val="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Nghi Xuân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Nghi Xuân,  Khối 2 Thị trấn Nghi Xuân , Huyện Nghi Xuân, Tỉnh Hà Tĩn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ọng Sửu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3344355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Đức Thọ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Đức Thọ, Khối 10 Thị trấn Đức Thọ, Huyện Đức Thọ, Tỉnh Hà Tĩnh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ọng Phùng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545666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uyện Hương Khê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Hương Khê, Khối 3 Thị trấn Hương Khê, Tỉnh Hà Tĩnh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uyễn Bỉnh Khiêm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6577111</w:t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Vũ Quang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Vũ Quang, khối phố 4 Thị Trấn Vũ Quang, Tỉnh Hà Tĩn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Quyế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3234999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ương Sơn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Viettel Hương Sơn, Khối 12, Thị trấn Phố Châu, Huyện Hương Sơn, Tỉnh Hà Tĩn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Tuầ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2020678</w:t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ồng Lĩnh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Hồng Lĩnh,  31, Đường Quang Trung, Thị Xã Hồng Lĩnh, Tỉnh Hà Tĩn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ường Hả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67598589</w:t>
            </w:r>
          </w:p>
        </w:tc>
      </w:tr>
      <w:tr>
        <w:trPr>
          <w:trHeight w:val="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ạch H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Viettel Thạch Hà, Khối 10, Thị trấn Thạch Hà, Huyện Thạch Hà, Tỉnh Hà Tĩnh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ế An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3885729</w:t>
            </w:r>
          </w:p>
        </w:tc>
      </w:tr>
      <w:tr>
        <w:trPr>
          <w:trHeight w:val="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Kỳ Anh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tel huyện Kỳ Anh, đối diện Nội thất Huy Định, quốc lộ 1A, Xã Kỳ Đồng, Huyện Kỳ Anh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Quý Hợi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914283 / 0969191753</w:t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9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1T09:45:00Z</dcterms:modified>
  <cp:revision>18</cp:revision>
  <dc:subject/>
  <dc:title>BỘ TƯ PHÁP</dc:title>
</cp:coreProperties>
</file>